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3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2/03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8/01/2018 tarihli ve 11 sayılı ara kararıyla İmar ve Bayındırlık Komisyonu ile Çevre ve Sağlık Komisyonu’na müştereken havale edilen, Mersin İli, Toroslar İlçesi, Yalınayak Mahallesi, 10161 ada, 1 No.lu parsele ilişkin 1/1000 ölçekli uygulama imar planı değişikliği </w:t>
      </w:r>
      <w:r>
        <w:rPr>
          <w:sz w:val="24"/>
          <w:szCs w:val="24"/>
        </w:rPr>
        <w:t>ile ilgili, 20/02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ersin İli, Toroslar İlçesi, Yalınayak Mahallesi, 10161 ada 1 No.lu parsel, 1/5000 ölçekli nazım imar planında ve 1/1000 ölçekli uygulama imar planında “Konut Dışı Kentsel Çalışma Alanı”  olarak işaretli olup, 1/1000 ölçekli uygulama imar planında yapılaşma koşulları TAKS=0.50 h=15.50 metredir. Söz konusu uygulama imar planı değişikliği teklifi ile; 10161 ada, 1 No.lu parsel Mekansal Planlar Yapım Yönetmeliği’ne uygun olarak “İmalathane Tesis Alanı” olarak işaretlenmiş ve yapılaşma koşulu TAKS=0.50 E=1.50 Yençok=39.50 metre, yapı kuzeybatısındaki yapı yaklaşma mesafesi 10 metre olacak şekilde değiştirilerek teklif ed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amusal faydanın sağlanması amacıyla detaylı inceleme yapılması gerektiği anlaşıldığından ve inceleme süresi içerisinde alınacak yeni görüş ve bilgiler doğrultusunda komisyon kararı oluşturulabilmesi amacıyla </w:t>
      </w:r>
      <w:r>
        <w:rPr>
          <w:b/>
          <w:bCs/>
          <w:sz w:val="24"/>
          <w:szCs w:val="24"/>
        </w:rPr>
        <w:t>Büyükşehir Belediye Meclisi’nden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k inceleme süresi istenmesinin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8-03-13T09:28:00Z</cp:lastPrinted>
  <dcterms:modified xsi:type="dcterms:W3CDTF">2018-03-13T07:29:00Z</dcterms:modified>
  <cp:revision>213</cp:revision>
  <dc:subject/>
  <dc:title/>
</cp:coreProperties>
</file>